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right="0" w:hanging="0"/>
        <w:rPr>
          <w:b/>
          <w:b/>
          <w:bCs/>
          <w:lang w:val="sr-RS"/>
        </w:rPr>
      </w:pPr>
      <w:bookmarkStart w:id="0" w:name="%25D0%259B%25D0%25B8%25D1%2581%25D1%2582"/>
      <w:bookmarkEnd w:id="0"/>
      <w:r>
        <w:rPr>
          <w:b/>
          <w:bCs/>
          <w:spacing w:val="-1"/>
          <w:lang w:val="sr-RS"/>
        </w:rPr>
        <w:t>Предлог</w:t>
      </w:r>
      <w:r>
        <w:rPr>
          <w:b/>
          <w:bCs/>
          <w:spacing w:val="-5"/>
          <w:lang w:val="sr-RS"/>
        </w:rPr>
        <w:t xml:space="preserve"> </w:t>
      </w:r>
      <w:r>
        <w:rPr>
          <w:b/>
          <w:bCs/>
          <w:spacing w:val="-1"/>
          <w:lang w:val="sr-RS"/>
        </w:rPr>
        <w:t>годишњег</w:t>
      </w:r>
      <w:r>
        <w:rPr>
          <w:b/>
          <w:bCs/>
          <w:spacing w:val="-4"/>
          <w:lang w:val="sr-RS"/>
        </w:rPr>
        <w:t xml:space="preserve"> </w:t>
      </w:r>
      <w:r>
        <w:rPr>
          <w:b/>
          <w:bCs/>
          <w:spacing w:val="-1"/>
          <w:lang w:val="sr-RS"/>
        </w:rPr>
        <w:t>план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spacing w:val="-1"/>
          <w:lang w:val="sr-RS"/>
        </w:rPr>
        <w:t>рада</w:t>
      </w:r>
      <w:r>
        <w:rPr>
          <w:b/>
          <w:bCs/>
          <w:spacing w:val="-3"/>
          <w:lang w:val="sr-RS"/>
        </w:rPr>
        <w:t xml:space="preserve"> </w:t>
      </w:r>
      <w:r>
        <w:rPr>
          <w:b/>
          <w:bCs/>
          <w:spacing w:val="-1"/>
          <w:lang w:val="sr-RS"/>
        </w:rPr>
        <w:t>наставник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spacing w:val="-1"/>
          <w:lang w:val="sr-RS"/>
        </w:rPr>
        <w:t>(прем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spacing w:val="-1"/>
          <w:lang w:val="sr-RS"/>
        </w:rPr>
        <w:t>наставним</w:t>
      </w:r>
      <w:r>
        <w:rPr>
          <w:b/>
          <w:bCs/>
          <w:spacing w:val="-3"/>
          <w:lang w:val="sr-RS"/>
        </w:rPr>
        <w:t xml:space="preserve"> </w:t>
      </w:r>
      <w:r>
        <w:rPr>
          <w:b/>
          <w:bCs/>
          <w:spacing w:val="-1"/>
          <w:lang w:val="sr-RS"/>
        </w:rPr>
        <w:t>јединицама)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</w:r>
    </w:p>
    <w:tbl>
      <w:tblPr>
        <w:tblW w:w="90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256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lineRule="exact" w:line="224"/>
              <w:ind w:left="-21" w:right="7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pacing w:val="2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и</w:t>
            </w:r>
          </w:p>
          <w:p>
            <w:pPr>
              <w:pStyle w:val="TableParagraph"/>
              <w:spacing w:lineRule="exact" w:line="224"/>
              <w:ind w:left="-21" w:right="15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ставне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тем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" w:right="11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pacing w:val="2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часа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Наставн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једини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804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  <w:t>часова</w:t>
            </w:r>
          </w:p>
        </w:tc>
      </w:tr>
      <w:tr>
        <w:trPr>
          <w:trHeight w:val="1146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114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Обра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201" w:right="95" w:hanging="104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Утврђи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6"/>
                <w:szCs w:val="16"/>
                <w:lang w:val="sr-RS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Paragraph"/>
              <w:spacing w:lineRule="exact" w:line="224"/>
              <w:ind w:left="10" w:right="152" w:hanging="0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Остали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9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типови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99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sr-RS"/>
              </w:rPr>
              <w:t>часова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водн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0" w:after="0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Доживљаји са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етњег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аспуст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  <w:lang w:val="sr-RS"/>
              </w:rPr>
              <w:t>–</w:t>
            </w:r>
            <w:r>
              <w:rPr>
                <w:rFonts w:cs="Arial" w:ascii="Arial" w:hAnsi="Arial"/>
                <w:spacing w:val="1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итање</w:t>
            </w:r>
            <w:r>
              <w:rPr>
                <w:rFonts w:cs="Arial" w:ascii="Arial" w:hAnsi="Arial"/>
                <w:spacing w:val="1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анализ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омаћих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дата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ницијалн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те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кол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кол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4" w:after="0"/>
              <w:ind w:left="14" w:right="15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јка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ружи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одила”,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„Санак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д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улицу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ес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ц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и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ец”, народна ба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9" w:after="0"/>
              <w:ind w:left="16" w:right="15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ас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његова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нка”,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Коњ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гарe”,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Доситеј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б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ежбамо – глас,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к,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с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амо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угласник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слог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69" w:leader="none"/>
                <w:tab w:val="left" w:pos="2210" w:leader="none"/>
                <w:tab w:val="left" w:pos="3330" w:leader="none"/>
              </w:tabs>
              <w:spacing w:lineRule="exact" w:line="224" w:before="9" w:after="0"/>
              <w:ind w:left="16" w:right="13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Избо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з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кратких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народних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мотворина</w:t>
            </w:r>
            <w:r>
              <w:rPr>
                <w:rFonts w:cs="Times New Roman" w:ascii="Times New Roman" w:hAnsi="Times New Roman"/>
                <w:spacing w:val="2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загонетке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словице,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талиц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269" w:leader="none"/>
                <w:tab w:val="left" w:pos="2210" w:leader="none"/>
                <w:tab w:val="left" w:pos="3330" w:leader="none"/>
              </w:tabs>
              <w:spacing w:lineRule="exact" w:line="224" w:before="6" w:after="0"/>
              <w:ind w:left="16" w:right="13" w:hanging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Избо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з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ab/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кратких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>народних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мотворина</w:t>
            </w:r>
            <w:r>
              <w:rPr>
                <w:rFonts w:cs="Times New Roman" w:ascii="Times New Roman" w:hAnsi="Times New Roman"/>
                <w:spacing w:val="2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брзалице,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азбрајалиц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ластите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аједничке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Именице – вежбам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је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адими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ојк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је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адими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ојк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од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 w:eastAsia="Arial" w:cs="Arial"/>
                <w:sz w:val="29"/>
                <w:szCs w:val="29"/>
                <w:lang w:val="sr-RS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од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имениц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11" w:after="0"/>
              <w:ind w:left="14" w:right="14" w:hanging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латн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ибиц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ав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ету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јана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ф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11" w:after="0"/>
              <w:ind w:left="14" w:righ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латне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ибиц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ав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ету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јана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ф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8" w:after="0"/>
              <w:ind w:left="14" w:right="15" w:hanging="0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ржава,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радо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</w:t>
            </w:r>
            <w:r>
              <w:rPr>
                <w:rFonts w:cs="Arial" w:ascii="Arial" w:hAnsi="Arial"/>
                <w:spacing w:val="3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ела</w:t>
            </w:r>
            <w:r>
              <w:rPr>
                <w:rFonts w:cs="Arial" w:ascii="Arial" w:hAnsi="Arial"/>
                <w:spacing w:val="3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еографских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5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ржава,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радов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ел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еографских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з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итац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ражи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јатеља”, Су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Ју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Ђ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менице – вежба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менице – провера знања </w:t>
            </w:r>
          </w:p>
          <w:p>
            <w:pPr>
              <w:pStyle w:val="TableParagraph"/>
              <w:spacing w:before="74" w:after="0"/>
              <w:ind w:left="14" w:hanging="0"/>
              <w:rPr>
                <w:rFonts w:ascii="Arial" w:hAnsi="Arial" w:cs="Arial"/>
                <w:b/>
                <w:b/>
                <w:bCs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260" w:gutter="0" w:header="1184" w:top="1380" w:footer="1170" w:bottom="136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sr-RS"/>
        </w:rPr>
      </w:pPr>
      <w:r>
        <w:rPr>
          <w:rFonts w:eastAsia="Times New Roman" w:cs="Times New Roman" w:ascii="Times New Roman" w:hAnsi="Times New Roman"/>
          <w:sz w:val="14"/>
          <w:szCs w:val="14"/>
          <w:lang w:val="sr-RS"/>
        </w:rPr>
      </w:r>
    </w:p>
    <w:tbl>
      <w:tblPr>
        <w:tblW w:w="90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кљач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ес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идојевић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ај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кљач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ес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идојевић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ај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јн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росла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Хвал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овић Зма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Вежбамо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де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Придеви – провера знања </w:t>
            </w:r>
          </w:p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31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олесни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р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прат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 Ћоп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, основ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дни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Бројев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цене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вид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ртаљ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цене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вид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артаљ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ту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живот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ч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од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е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живот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ч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од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ет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Бројев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ту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ојеви,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датуми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9" w:after="0"/>
              <w:ind w:left="14" w:right="15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а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ева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т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сти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је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пес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2007" w:leader="none"/>
                <w:tab w:val="left" w:pos="3149" w:leader="none"/>
                <w:tab w:val="left" w:pos="3500" w:leader="none"/>
              </w:tabs>
              <w:spacing w:lineRule="exact" w:line="224" w:before="94" w:after="0"/>
              <w:ind w:left="14" w:right="14" w:hanging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lang w:val="sr-RS"/>
              </w:rPr>
              <w:t xml:space="preserve">Штампана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слова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ћирилице </w:t>
            </w:r>
            <w:r>
              <w:rPr>
                <w:rFonts w:cs="Arial" w:ascii="Arial" w:hAnsi="Arial"/>
                <w:w w:val="95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;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Аа,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Ее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Јј,</w:t>
            </w:r>
            <w:r>
              <w:rPr>
                <w:rFonts w:cs="Arial" w:ascii="Arial" w:hAnsi="Arial"/>
                <w:sz w:val="20"/>
                <w:lang w:val="sr-RS"/>
              </w:rPr>
              <w:t xml:space="preserve"> 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Kk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Mm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T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Ii, Uu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V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 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Nn, N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дам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утов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Pp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Ss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Š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Драгоми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Ђорђевић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еса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Драгоми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Ђорђевић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еса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l,L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едном је јед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чак зевнуо”, Дејан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Zz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Ž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Bb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G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Cc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Čč, Ć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 слова 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Dd, D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dž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Đ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оњ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гарац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родн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с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5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Ff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H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260" w:gutter="0" w:header="1184" w:top="1380" w:footer="1170" w:bottom="136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0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28"/>
        <w:gridCol w:w="4463"/>
        <w:gridCol w:w="927"/>
        <w:gridCol w:w="943"/>
        <w:gridCol w:w="941"/>
      </w:tblGrid>
      <w:tr>
        <w:trPr>
          <w:trHeight w:val="40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беце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9" w:after="0"/>
              <w:ind w:left="14" w:right="14" w:hanging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ад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диц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е”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Ђани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Рода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мп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в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нег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Војисла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Ил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авнотеж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рага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Лук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сма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рофа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тих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рима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sr-RS"/>
              </w:rPr>
              <w:footnoteReference w:id="2"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писи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писи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охват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тата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јесец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иго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Вите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лугодишњи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те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мб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дломак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Феликс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лт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мби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дломак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Феликс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лт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Как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а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ове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зимск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распус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есан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Максимовић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1"/>
                <w:sz w:val="20"/>
                <w:lang w:val="sr-RS"/>
              </w:rPr>
              <w:footnoteReference w:id="3"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есан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"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ети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ава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тац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ати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са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лим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тетом” / „Свет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Сав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тац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 син”,народн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ас о Светом Са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ч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ч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радња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ање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вањ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радња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тање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збивање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ј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абуду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сан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ај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абуду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санк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ксим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ска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времена (прошло, садашње, будућ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ска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времена (прошло, садашње, будућ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латк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тематикa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латк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тематикa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ило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и – вежбам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тврд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дрич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ц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отврд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дричн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ц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арц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ушк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рифу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з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голи – вежба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3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лаголи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Ханс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истијан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Андер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ки,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Ханс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истијан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Андер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начењ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обли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Обавештај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пит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Узвичне</w:t>
            </w:r>
            <w:r>
              <w:rPr>
                <w:rFonts w:cs="Arial" w:ascii="Arial" w:hAnsi="Arial"/>
                <w:spacing w:val="-6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оведн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Рече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м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ушан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1.</w:t>
            </w:r>
          </w:p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Бајка – тема, место и време радње, догађаји, ликов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" w:hanging="0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е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ечениц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начењу</w:t>
            </w:r>
            <w:r>
              <w:rPr>
                <w:rFonts w:cs="Arial" w:ascii="Arial" w:hAnsi="Arial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облику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6" w:right="15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4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ћирилице</w:t>
            </w:r>
            <w:r>
              <w:rPr>
                <w:rFonts w:cs="Arial" w:ascii="Arial" w:hAnsi="Arial"/>
                <w:spacing w:val="5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5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;</w:t>
            </w:r>
            <w:r>
              <w:rPr>
                <w:rFonts w:cs="Arial" w:ascii="Arial" w:hAnsi="Arial"/>
                <w:spacing w:val="5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Times New Roman" w:ascii="Times New Roman" w:hAnsi="Times New Roman"/>
                <w:spacing w:val="51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  <w:r>
              <w:rPr>
                <w:rFonts w:cs="Arial" w:ascii="Arial" w:hAnsi="Arial"/>
                <w:sz w:val="20"/>
                <w:lang w:val="sr-RS"/>
              </w:rPr>
              <w:t>Аа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Ее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Јј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 Mm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K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Ii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T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Vv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U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Љубивоје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шумовић,</w:t>
            </w:r>
            <w:r>
              <w:rPr>
                <w:rFonts w:cs="Arial" w:ascii="Arial" w:hAnsi="Arial"/>
                <w:spacing w:val="2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з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рке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песама</w:t>
            </w:r>
          </w:p>
          <w:p>
            <w:pPr>
              <w:pStyle w:val="TableParagraph"/>
              <w:spacing w:lineRule="exact" w:line="227"/>
              <w:ind w:left="16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Ма шт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ече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Љубивоје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шумовић,</w:t>
            </w:r>
            <w:r>
              <w:rPr>
                <w:rFonts w:cs="Arial" w:ascii="Arial" w:hAnsi="Arial"/>
                <w:spacing w:val="2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збор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з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бирке</w:t>
            </w:r>
            <w:r>
              <w:rPr>
                <w:rFonts w:cs="Arial" w:ascii="Arial" w:hAnsi="Arial"/>
                <w:spacing w:val="2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песама</w:t>
            </w:r>
          </w:p>
          <w:p>
            <w:pPr>
              <w:pStyle w:val="TableParagraph"/>
              <w:spacing w:lineRule="exact" w:line="227"/>
              <w:ind w:left="16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Ма шт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м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рече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олећниц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овановић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Зма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краће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Две тачке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запета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брајањ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аренореп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озд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луј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аренорепа”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Гроздан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луј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3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8" w:after="0"/>
              <w:ind w:left="16" w:righ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 xml:space="preserve">Шта знам о бајц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9"/>
                <w:szCs w:val="19"/>
                <w:lang w:val="sr-R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sr-RS"/>
              </w:rPr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" w:after="0"/>
              <w:ind w:left="16" w:righ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краћенице</w:t>
            </w:r>
            <w:r>
              <w:rPr>
                <w:rFonts w:cs="Arial" w:ascii="Arial" w:hAnsi="Arial"/>
                <w:spacing w:val="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ве</w:t>
            </w:r>
            <w:r>
              <w:rPr>
                <w:rFonts w:cs="Arial" w:ascii="Arial" w:hAnsi="Arial"/>
                <w:spacing w:val="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тачке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ета</w:t>
            </w:r>
            <w:r>
              <w:rPr>
                <w:rFonts w:cs="Arial" w:ascii="Arial" w:hAnsi="Arial"/>
                <w:spacing w:val="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1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абрајању,</w:t>
            </w:r>
            <w:r>
              <w:rPr>
                <w:rFonts w:cs="Times New Roman" w:ascii="Times New Roman" w:hAnsi="Times New Roman"/>
                <w:spacing w:val="45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њ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" w:right="15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раћеница;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ве</w:t>
            </w:r>
            <w:r>
              <w:rPr>
                <w:rFonts w:cs="Arial" w:ascii="Arial" w:hAnsi="Arial"/>
                <w:spacing w:val="2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тачке;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пета</w:t>
            </w:r>
            <w:r>
              <w:rPr>
                <w:rFonts w:cs="Arial" w:ascii="Arial" w:hAnsi="Arial"/>
                <w:spacing w:val="2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pacing w:val="45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набрајању – провера знањ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4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 слова латинице Nn, N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Ss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Š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  <w:r>
              <w:rPr>
                <w:rFonts w:cs="Arial" w:ascii="Arial" w:hAnsi="Arial"/>
                <w:sz w:val="20"/>
                <w:lang w:val="sr-RS"/>
              </w:rPr>
              <w:t>Pp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Gg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B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2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109" w:leader="none"/>
                <w:tab w:val="left" w:pos="1985" w:leader="none"/>
                <w:tab w:val="left" w:pos="2313" w:leader="none"/>
                <w:tab w:val="left" w:pos="3324" w:leader="none"/>
              </w:tabs>
              <w:spacing w:lineRule="exact" w:line="224"/>
              <w:ind w:left="14" w:right="15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Бајк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о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ару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sr-RS"/>
              </w:rPr>
              <w:t xml:space="preserve">и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sr-RS"/>
              </w:rPr>
              <w:t xml:space="preserve">рибици”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ергејевич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ушкин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е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1021" w:leader="none"/>
                <w:tab w:val="left" w:pos="2012" w:leader="none"/>
                <w:tab w:val="left" w:pos="3009" w:leader="none"/>
                <w:tab w:val="left" w:pos="4017" w:leader="none"/>
              </w:tabs>
              <w:spacing w:lineRule="exact" w:line="224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lang w:val="sr-RS"/>
              </w:rPr>
              <w:t xml:space="preserve">Дебатни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луб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освећен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авни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иковим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бај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авопис</w:t>
            </w:r>
            <w:r>
              <w:rPr>
                <w:rFonts w:cs="Arial" w:ascii="Arial" w:hAnsi="Arial"/>
                <w:spacing w:val="-7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(дикта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правопис – провера знања 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 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Cc, Čč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Ć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Писана слова латинице Ll, </w:t>
            </w:r>
            <w:r>
              <w:rPr>
                <w:rFonts w:cs="Arial" w:ascii="Arial" w:hAnsi="Arial"/>
                <w:sz w:val="20"/>
                <w:lang w:val="sr-RS"/>
              </w:rPr>
              <w:t>Lj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l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Zz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Ž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 слова латинице Dd, Dž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dž,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 Đ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Знам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д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ш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Лепо ј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ве шт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ј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ало”, Душан Рад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60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рич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рмара”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Стеван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аучили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см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књижевност – провера знањ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Разговорн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итуацион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иг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 Ff,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H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латиниц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Научили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мо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исана</w:t>
            </w:r>
            <w:r>
              <w:rPr>
                <w:rFonts w:cs="Arial" w:ascii="Arial" w:hAnsi="Arial"/>
                <w:spacing w:val="-2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слов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латини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еприча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епричавањ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Огласи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шумских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овин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Бранк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Ћоп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зумем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шт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чи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исм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оп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Дв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исма”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Александар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Попови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pacing w:val="-1"/>
                <w:w w:val="95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623" w:leader="none"/>
                <w:tab w:val="left" w:pos="2031" w:leader="none"/>
                <w:tab w:val="left" w:pos="3362" w:leader="none"/>
              </w:tabs>
              <w:spacing w:lineRule="exact" w:line="224" w:before="240" w:after="0"/>
              <w:ind w:left="14" w:righ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Квиз знањ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о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sr-RS"/>
              </w:rPr>
              <w:t xml:space="preserve">обрађеним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књижевним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текстовим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Слатка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лу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Припрем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за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годишњу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прове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 xml:space="preserve">Годишњи тест </w:t>
            </w:r>
          </w:p>
          <w:p>
            <w:pPr>
              <w:pStyle w:val="TableParagraph"/>
              <w:spacing w:before="75" w:after="0"/>
              <w:ind w:left="14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ој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уми”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(одломак)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е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eastAsia="Arial" w:cs="Arial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„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Мој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изуми”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(одломак)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Никола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sr-RS"/>
              </w:rPr>
              <w:t>Те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Играм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е</w:t>
            </w:r>
            <w:r>
              <w:rPr>
                <w:rFonts w:cs="Arial" w:ascii="Arial" w:hAnsi="Arial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речи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ind w:right="32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ind w:left="14" w:hanging="0"/>
              <w:rPr/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  <w:t>Језичке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sr-RS"/>
              </w:rPr>
              <w:t>заврзламе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lang w:val="sr-RS"/>
              </w:rPr>
            </w:pPr>
            <w:r>
              <w:rPr>
                <w:rFonts w:cs="Arial" w:ascii="Arial" w:hAnsi="Arial"/>
                <w:spacing w:val="-1"/>
                <w:sz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2" w:after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spacing w:before="74" w:after="0"/>
        <w:ind w:left="0" w:right="956" w:hanging="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680" w:right="1680" w:gutter="0" w:header="1184" w:top="1380" w:footer="1170" w:bottom="1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ge">
                <wp:posOffset>9809480</wp:posOffset>
              </wp:positionV>
              <wp:extent cx="71818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spacing w:val="-1"/>
                            </w:rPr>
                            <w:t>Страниц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1.95pt;mso-wrap-distance-left:9.05pt;mso-wrap-distance-right:9.05pt;mso-wrap-distance-top:0pt;mso-wrap-distance-bottom:0pt;margin-top:772.4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spacing w:val="-1"/>
                      </w:rPr>
                      <w:t>Страниц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ог измена у школском календару наставна јединица под редним бројем 80. може се ротирати са наставном јединицом под редним бројем 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ог измена у школском календару наставне јединице под редним бројевима 88. и 89. могу се ротирати са наставним јединицама под редним бројевима 90. и 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0</wp:posOffset>
              </wp:positionH>
              <wp:positionV relativeFrom="page">
                <wp:posOffset>739140</wp:posOffset>
              </wp:positionV>
              <wp:extent cx="37084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1.95pt;mso-wrap-distance-left:9.05pt;mso-wrap-distance-right:9.05pt;mso-wrap-distance-top:0pt;mso-wrap-distance-bottom:0pt;margin-top:58.2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29:00Z</dcterms:created>
  <dc:creator>Online2PDF.com</dc:creator>
  <dc:description/>
  <cp:keywords/>
  <dc:language>en-US</dc:language>
  <cp:lastModifiedBy>Aleksandra Stanisic</cp:lastModifiedBy>
  <cp:lastPrinted>2023-04-21T16:27:00Z</cp:lastPrinted>
  <dcterms:modified xsi:type="dcterms:W3CDTF">2023-07-05T08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0T00:00:00Z</vt:filetime>
  </property>
  <property fmtid="{D5CDD505-2E9C-101B-9397-08002B2CF9AE}" pid="3" name="LastSaved">
    <vt:filetime>2022-12-19T00:00:00Z</vt:filetime>
  </property>
</Properties>
</file>